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firstLine="45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widowControl w:val="false"/>
        <w:spacing w:lineRule="auto" w:line="228" w:before="0" w:after="0"/>
        <w:ind w:firstLine="45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auto" w:line="228" w:before="0" w:after="0"/>
        <w:ind w:firstLine="45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45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pacing w:lineRule="auto" w:line="228" w:before="0" w:after="0"/>
        <w:ind w:firstLine="45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ом Департамента сельского</w:t>
      </w:r>
    </w:p>
    <w:p>
      <w:pPr>
        <w:pStyle w:val="Normal"/>
        <w:widowControl w:val="false"/>
        <w:spacing w:lineRule="auto" w:line="228" w:before="0" w:after="0"/>
        <w:ind w:firstLine="45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зяйства и потребительского рынка</w:t>
      </w:r>
    </w:p>
    <w:p>
      <w:pPr>
        <w:pStyle w:val="Normal"/>
        <w:widowControl w:val="false"/>
        <w:spacing w:lineRule="auto" w:line="228" w:before="0" w:after="0"/>
        <w:ind w:firstLine="450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а Севастополя</w:t>
      </w:r>
    </w:p>
    <w:p>
      <w:pPr>
        <w:pStyle w:val="Normal"/>
        <w:widowControl w:val="false"/>
        <w:spacing w:lineRule="auto" w:line="228" w:before="0" w:after="0"/>
        <w:ind w:firstLine="45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_____№ ________</w:t>
      </w:r>
    </w:p>
    <w:p>
      <w:pPr>
        <w:pStyle w:val="Normal"/>
        <w:widowControl w:val="false"/>
        <w:spacing w:lineRule="auto" w:line="228" w:before="0" w:after="0"/>
        <w:ind w:firstLine="4500"/>
        <w:contextualSpacing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2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предлож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ключении в схему </w:t>
      </w:r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2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на территории города Севастополя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2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еста размещения нестационарного торгового объекта</w:t>
      </w:r>
    </w:p>
    <w:p>
      <w:pPr>
        <w:pStyle w:val="Normal"/>
        <w:widowControl w:val="false"/>
        <w:spacing w:lineRule="auto" w:line="228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сельского хозяйства </w:t>
        <w:br/>
        <w:t xml:space="preserve">и потребительского рынка города Севастополя 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4536" w:right="42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лное наименование заявителя – юридического лица,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4536" w:right="42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(при наличии) заявителя –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4536" w:right="42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зического лица)</w:t>
      </w:r>
    </w:p>
    <w:p>
      <w:pPr>
        <w:pStyle w:val="Normal"/>
        <w:widowControl w:val="false"/>
        <w:spacing w:lineRule="auto" w:line="240" w:before="0" w:after="0"/>
        <w:ind w:left="4536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4536" w:right="42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адрес заявителя)</w:t>
      </w:r>
    </w:p>
    <w:p>
      <w:pPr>
        <w:pStyle w:val="Normal"/>
        <w:widowControl w:val="false"/>
        <w:spacing w:lineRule="auto" w:line="240" w:before="0" w:after="0"/>
        <w:ind w:left="4536"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ind w:left="4536" w:right="42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 заявителя)</w:t>
      </w:r>
    </w:p>
    <w:p>
      <w:pPr>
        <w:pStyle w:val="Normal"/>
        <w:widowControl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*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ключении в схему </w:t>
      </w:r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на территории города Севастополя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места размещения нестационарного торгового объект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.2 Порядка размещения нестационарных торговых объектов на территории города Севастополя, утвержденного постановлением Правительства Севастополя от 27.12.2019 № 700-ПП, предлагаю(ем) включить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хему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на территории города Севастополя (далее – Схема) следующе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сто размещения нестационарного торгового объекта (далее – НТО) </w:t>
      </w:r>
      <w:r>
        <w:rPr>
          <w:rFonts w:cs="Times New Roman" w:ascii="Times New Roman" w:hAnsi="Times New Roman"/>
          <w:sz w:val="24"/>
          <w:szCs w:val="24"/>
        </w:rPr>
        <w:t>(отмети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"/>
        <w:gridCol w:w="398"/>
        <w:gridCol w:w="2212"/>
        <w:gridCol w:w="340"/>
        <w:gridCol w:w="2551"/>
        <w:gridCol w:w="3402"/>
        <w:gridCol w:w="24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ное для размещения НТО инвалидами, зарегистрированными в качестве индивидуальных предпринимателей в городе Севастополе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онное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ное для размещения НТО производителями продовольственных товаро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1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б адресном ориентире места размещения НТО: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ВМ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 Севастопол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ный пункт и его наименование (при наличии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 (проспект и т.п.) и наименование улицы (проспекта и т.п.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 (владение и т.п.), его номер (при наличии номер корпуса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полнительная информация о месте размещения НТО (при наличии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места размещения НТО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ные размеры НТО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: _______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: _____ м</w:t>
            </w:r>
          </w:p>
        </w:tc>
      </w:tr>
      <w:tr>
        <w:trPr>
          <w:trHeight w:val="509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НТО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зация НТО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 функционирования НТО: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</w:rPr>
        <w:t>(перечень прилагаемых документов, указать нужное)*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хема границ места размещения НТО, выполненная на топографо-геодезической основе (геодезическая съемка местности, выполненная                    не ранее чем за два года до даты подачи предложения в соответствии                      с требованиями, установленными правовым актом Департамента архитектуры                   и градостроительства города Севастополя, в масштабе 1:500 с использованием местной системы координат) на ___ 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 подаче предложения относительно места размещения НТО на земельных участках (частях земельных участков), за исключением предложений, касающихся презентационных стоек, торговых автоматов и лотков площадью до 3 кв. 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фическое изображение предполагаемого к установке НТО с указанием линейных размеров НТО на ___ 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 подаче предложения относительно места размещения НТО                   на земельных участках (частях земельных участко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фическая схема места размещения НТО, изготавливаемая на основании графической части технического плана здания, строения либо сооружения (плана этажа или части этажа) на ____ л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 подаче предложения относительно места размещения НТО в здании, строении или сооружени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лежащим образом заверенные копии документов, подтверждающих               у заинтересованного лица право собственности или право пользования объектом недвижимости (зданием, строением, нежилым помещением               или их частью) на ____ л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 подаче предложения относительно открытого кафе при стационарном объекте общественного питания, если права заинтересованного лица на объект недвижимости не зарегистрированы в Едином государственном реестре недвижимост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лежащим образом заверенная копия договора о благоустройстве пляжа                     с оператором пляжа на ____ л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 подаче предложения оператором пляжа относительно мест размещения НТО, расположенных в границах пляжной территории, в отношении которой заключен такой договор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лежащим образом заверенные копии документов, подтверждающих                      у заинтересованного лица право постоянного (бессрочного) пользования или аренды земельного участка (части земельного участка), находящегося                                в собственности города Севастополя на ___ л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 подаче предложения пользователем (арендатором) земельного участка (части земельного участка), находящегося в собственности города Севастополя, относительно мест размещения НТО в границах территорий, переданных в постоянное (бессрочное) пользование или аренду, если права заинтересованного лица на земельный участок (часть земельного участка) не зарегистрированы в Едином государственном реестре недвижимост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длежащим образом оформленная доверенность или заверенная копия такой доверенности на представление интересов заинтересованного лица                                  в Уполномоченном органе на ___ л.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лучае если предложение подписывается и (или) подается представителем заинтересованного лица, не являющимся органом государственной власти города Севастополя или органом местного самоуправления внутригородского муниципального образования города Севастопол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на ___ 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_____________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заявитель, руководитель юридического                                      (подпись)                                    (фамилия и инициалы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лица-заявител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ConsPlusNonformat"/>
        <w:rPr/>
      </w:pPr>
      <w:r>
        <w:rPr/>
        <w:t>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ногостраничные предложения рекомендуется оформлять с одной (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вой) стороны листов, без их скрепления (прошивки, склей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>Заявитель может самостоятельно приложить к предложению иные документы, которые он считает необходимым приложи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134" w:leader="none"/>
        <w:tab w:val="left" w:pos="5245" w:leader="none"/>
      </w:tabs>
      <w:spacing w:lineRule="auto" w:line="240" w:before="0" w:after="0"/>
      <w:contextualSpacing/>
      <w:jc w:val="both"/>
      <w:rPr/>
    </w:pPr>
    <w:r>
      <w:rPr>
        <w:rFonts w:cs="Times New Roman" w:ascii="Times New Roman" w:hAnsi="Times New Roman"/>
        <w:sz w:val="28"/>
        <w:szCs w:val="28"/>
      </w:rPr>
      <w:t xml:space="preserve">* </w:t>
    </w:r>
    <w:r>
      <w:rPr>
        <w:rFonts w:cs="Times New Roman" w:ascii="Times New Roman" w:hAnsi="Times New Roman"/>
        <w:i/>
        <w:sz w:val="28"/>
        <w:szCs w:val="28"/>
      </w:rPr>
      <w:t>Многостраничные предложения рекомендуется оформлять с одной (лицевой) стороны листов, без их скрепления (прошивки, склейки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134" w:leader="none"/>
        <w:tab w:val="left" w:pos="5245" w:leader="none"/>
      </w:tabs>
      <w:spacing w:lineRule="auto" w:line="240" w:before="0" w:after="0"/>
      <w:contextualSpacing/>
      <w:jc w:val="both"/>
      <w:rPr/>
    </w:pPr>
    <w:r>
      <w:rPr>
        <w:rFonts w:cs="Times New Roman" w:ascii="Times New Roman" w:hAnsi="Times New Roman"/>
        <w:sz w:val="28"/>
        <w:szCs w:val="28"/>
      </w:rPr>
      <w:t>*</w:t>
    </w:r>
    <w:r>
      <w:rPr>
        <w:rFonts w:cs="Times New Roman" w:ascii="Times New Roman" w:hAnsi="Times New Roman"/>
        <w:i/>
        <w:sz w:val="28"/>
        <w:szCs w:val="28"/>
      </w:rPr>
      <w:t>Многостраничные предложения рекомендуется оформлять с одной (лицевой) стороны листов, без их скрепления (прошивки, склейки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0:00Z</dcterms:created>
  <dc:creator>User</dc:creator>
  <dc:description/>
  <cp:keywords/>
  <dc:language>en-US</dc:language>
  <cp:lastModifiedBy>User</cp:lastModifiedBy>
  <cp:lastPrinted>2020-01-15T11:51:00Z</cp:lastPrinted>
  <dcterms:modified xsi:type="dcterms:W3CDTF">2021-01-16T09:55:00Z</dcterms:modified>
  <cp:revision>119</cp:revision>
  <dc:subject/>
  <dc:title>Приложение № 1</dc:title>
</cp:coreProperties>
</file>